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脑血管病介入性治疗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脑血管病介入性治疗？</w:t>
      </w:r>
    </w:p>
    <w:p>
      <w:pPr>
        <w:pStyle w:val="Bodytext1"/>
        <w:spacing w:lineRule="auto" w:line="360" w:before="0" w:after="160"/>
        <w:ind w:firstLine="482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73225" cy="94805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2" t="15088" r="17136" b="2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脑血管内介入治疗</w:t>
      </w:r>
      <w:r>
        <w:rPr>
          <w:rFonts w:ascii="Times New Roman" w:hAnsi="Times New Roman" w:cs="Times New Roman"/>
          <w:color w:val="000000"/>
          <w:sz w:val="24"/>
          <w:szCs w:val="24"/>
        </w:rPr>
        <w:t>是指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线下，经血管途径借助导引器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血管鞘、导管、导丝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递送特殊材料进入中枢神经系统的血管病变部位，治疗各种颅内动脉瘤、颅内动静脉畸形、颈动脉狭窄、颈动脉海绵窦痿及其他脑血管病。</w:t>
      </w:r>
    </w:p>
    <w:p>
      <w:pPr>
        <w:pStyle w:val="Bodytext1"/>
        <w:spacing w:lineRule="auto" w:line="360" w:before="0" w:after="1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治疗技术分为血管成形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对狭窄的血管行球囊扩张、支架置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、血管栓塞术、血管内取栓术、血管内药物灌注术等。相比常规的开颅手术，脑血管内介入治疗具有创伤小、恢复快、疗效好的特点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术前需要做哪些准备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遵医嘱禁食、禁水，局麻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全麻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立静脉通路，护士会帮您左上臂穿刺留置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提前练习床上使用便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术后需要注意什么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8220" cy="169608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穿刺部位按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，沙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kg</w:t>
      </w:r>
      <w:r>
        <w:rPr>
          <w:rFonts w:ascii="Times New Roman" w:hAnsi="Times New Roman" w:cs="Times New Roman"/>
          <w:color w:val="000000"/>
          <w:sz w:val="24"/>
          <w:szCs w:val="24"/>
        </w:rPr>
        <w:t>）或者两包食用盐压迫穿刺点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穿刺部位加压包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观察局部伤口有无渗血、红肿、疼痛及血肿，保持伤口敷料清洁干燥，避免剧烈咳嗽等增加腹压的动作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术后平卧，穿刺侧下肢制动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取伸展位，不可屈曲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~4</w:t>
      </w:r>
      <w:r>
        <w:rPr>
          <w:rFonts w:ascii="Times New Roman" w:hAnsi="Times New Roman" w:cs="Times New Roman"/>
          <w:color w:val="000000"/>
          <w:sz w:val="24"/>
          <w:szCs w:val="24"/>
        </w:rPr>
        <w:t>小时。一般于穿刺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小时可稍侧身，左右行侧卧位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小时内卧床休息，限制活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密切观察伤口情况，如有局部渗血、血肿形成、远端血管触摸不到的情况，需及时通知医生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术后休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，避免情绪激动、精神紧张和剧烈运动，防止球囊或钢圈脱落移位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3:00Z</dcterms:created>
  <dc:creator>微软用户</dc:creator>
  <dc:description/>
  <dc:language>en-US</dc:language>
  <cp:lastModifiedBy>美人鯊</cp:lastModifiedBy>
  <dcterms:modified xsi:type="dcterms:W3CDTF">2023-07-14T07:36:08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CF9436CE42E2BFEF0D5BF55ADA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