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腰椎穿刺术健康教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什么是腰椎穿刺术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腰椎穿刺术是通过穿刺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腰椎或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腰椎间隙进入蛛网膜下腔放出脑脊液的技术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089400" cy="15265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为什么需要做腰椎穿刺术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177290" cy="124015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采集脑脊液标本，帮助诊断中枢神经系统感染性疾病，脑血管疾病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测量颅内压，进行脑脊液动力学检查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引流炎性或血性脑脊液，减轻血性脑脊液对脑膜、脑室的刺激，以减少感染、粘连的可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鞘内注射药物，以治疗颅内炎症或进行化疗。</w:t>
      </w:r>
    </w:p>
    <w:p>
      <w:pPr>
        <w:pStyle w:val="Normal"/>
        <w:spacing w:lineRule="auto" w:line="360"/>
        <w:ind w:firstLine="21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了解有无蛛网膜下腔出血及出血转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腰椎穿刺术前需要做哪些准备？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术前沐浴或清洁皮肤，排空膀胱，在床上静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腰椎穿刺术中如何配合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012315" cy="227711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穿刺时，侧卧，头低，屈膝到胸前双手抱膝，放松，使穿刺部位充分暴露、腰椎间隙增大，可使穿刺顺利，提高穿刺成功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穿刺成功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将听从医护人员指示双下肢慢慢伸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嘱其全身放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伸直头自然侧卧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腰椎穿刺术后需要注意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术后去枕平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卧床期间不可抬高头部，可适当转动身体，避免情绪激动和剧烈咳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保持穿刺部位的纱布干燥，观察有无渗液、渗血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内不能沐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观察自己有无头痛、腰背痛等穿刺后并发症。穿刺后头痛最常见，也可有头</w:t>
      </w:r>
    </w:p>
    <w:p>
      <w:pPr>
        <w:pStyle w:val="Normal"/>
        <w:numPr>
          <w:ilvl w:val="0"/>
          <w:numId w:val="0"/>
        </w:numPr>
        <w:spacing w:lineRule="auto" w:line="360"/>
        <w:ind w:left="141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晕、恶心或呕吐症状，直立和行走后加重，多发生在穿刺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~7</w:t>
      </w:r>
      <w:r>
        <w:rPr>
          <w:rFonts w:ascii="Times New Roman" w:hAnsi="Times New Roman" w:cs="Times New Roman"/>
          <w:color w:val="000000"/>
          <w:sz w:val="24"/>
          <w:szCs w:val="24"/>
        </w:rPr>
        <w:t>天，遵医嘱多饮水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0-3000ml</w:t>
      </w:r>
      <w:r>
        <w:rPr>
          <w:rFonts w:ascii="Times New Roman" w:hAnsi="Times New Roman" w:cs="Times New Roman"/>
          <w:color w:val="000000"/>
          <w:sz w:val="24"/>
          <w:szCs w:val="24"/>
        </w:rPr>
        <w:t>），延长卧床休息时间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5:00Z</dcterms:created>
  <dc:creator>微软用户</dc:creator>
  <dc:description/>
  <dc:language>en-US</dc:language>
  <cp:lastModifiedBy>美人鯊</cp:lastModifiedBy>
  <dcterms:modified xsi:type="dcterms:W3CDTF">2023-07-14T07:34:45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F099CCEE4C23954EED66804995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