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新型隐球菌性脑膜炎健康教育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一、什么是新型隐球菌性脑膜炎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新型隐球菌性脑膜炎是由新型隐球菌感染脑膜和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脑实质所致的中枢神经系统的亚急性或慢性炎性疾病，是中枢神经系统最常见的真菌感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新型隐球菌性脑膜炎的临床表现有哪些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早期可有不规则低热或间歇性头痛，晚期头痛剧烈，免疫功能低下的患者常以发热、头痛、恶心、呕吐为首发症状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64385" cy="183578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7540" cy="1800225"/>
            <wp:effectExtent l="0" t="0" r="0" b="0"/>
            <wp:wrapSquare wrapText="bothSides"/>
            <wp:docPr id="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0055" cy="182943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三、那些人容易患新型隐球菌性脑膜炎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</w:rPr>
        <w:t>隐球菌为条件致病菌，易于在干燥的碱性和富含氮类物质的土壤中繁殖，鸽子和其他鸟类为中间宿主，鸽子饲养者新型隐球菌感染率比一般人群高出几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长期应用抗生素、免疫抑制剂、激素、抗肿瘤化疗药物及免疫低下性疾病的患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</w:rPr>
        <w:t>免疫缺陷性疾病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四、新型隐球菌性脑膜炎相关检查有哪些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</w:rPr>
        <w:t>脑脊液检查：发现隐球菌或其他抗原及抗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头部</w:t>
      </w:r>
      <w:r>
        <w:rPr>
          <w:rFonts w:eastAsia="宋体" w:cs="Times New Roman" w:ascii="Times New Roman" w:hAnsi="Times New Roman"/>
          <w:sz w:val="24"/>
          <w:szCs w:val="24"/>
        </w:rPr>
        <w:t>CT</w:t>
      </w:r>
      <w:r>
        <w:rPr>
          <w:rFonts w:ascii="Times New Roman" w:hAnsi="Times New Roman" w:cs="Times New Roman"/>
          <w:sz w:val="24"/>
          <w:szCs w:val="24"/>
        </w:rPr>
        <w:t>检查、核磁共振：显示脑部有无肉芽、囊肿、脑积水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五、新型隐球菌性脑膜炎患者如何自我管理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</w:rPr>
        <w:t>保持心情愉快，情绪稳定，避免精神紧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养成良好的卫生习惯，家中不养鸽子及鸟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</w:rPr>
        <w:t>加强体质锻炼，增强抵抗疾病的能力，加强营养，保证足够的热量、蛋白质，规律饮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</w:rPr>
        <w:t>注意休息，避免感冒，定期来院复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Arial"/>
      <w:kern w:val="2"/>
      <w:sz w:val="18"/>
      <w:szCs w:val="18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rFonts w:ascii="Times New Roman" w:hAnsi="Times New Roman" w:eastAsia="宋体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45:00Z</dcterms:created>
  <dc:creator>微软用户</dc:creator>
  <dc:description/>
  <dc:language>en-US</dc:language>
  <cp:lastModifiedBy>美人鯊</cp:lastModifiedBy>
  <dcterms:modified xsi:type="dcterms:W3CDTF">2023-07-14T07:29:47Z</dcterms:modified>
  <cp:revision>2</cp:revision>
  <dc:subject/>
  <dc:title>脑出血的健康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58112631946E28111C9B0E5FE832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