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脑出血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脑出血？</w:t>
      </w:r>
    </w:p>
    <w:p>
      <w:pPr>
        <w:pStyle w:val="Normal"/>
        <w:spacing w:lineRule="auto" w:line="360"/>
        <w:ind w:firstLine="723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脑出血</w:t>
      </w:r>
      <w:r>
        <w:rPr>
          <w:rFonts w:ascii="Times New Roman" w:hAnsi="Times New Roman" w:cs="Times New Roman"/>
          <w:sz w:val="24"/>
          <w:szCs w:val="24"/>
        </w:rPr>
        <w:t>是指原发性非外伤性脑实质内出血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脑出血的临床表现有哪些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4366260" cy="290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那些人容易患脑出血？</w:t>
      </w:r>
    </w:p>
    <w:p>
      <w:pPr>
        <w:pStyle w:val="Normal"/>
        <w:spacing w:lineRule="auto" w:line="360"/>
        <w:ind w:left="55" w:hanging="55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2513330" cy="165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2632710" cy="1626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高血压、动脉硬化、血液病、外伤、脑血管畸形</w:t>
      </w:r>
      <w:r>
        <w:rPr>
          <w:rFonts w:ascii="Times New Roman" w:hAnsi="Times New Roman" w:cs="Times New Roman"/>
          <w:sz w:val="24"/>
          <w:szCs w:val="24"/>
        </w:rPr>
        <w:t>等均为出血原因，以高血压动脉硬化所致的脑出血最为常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脑出血的相关检查有哪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CT</w:t>
      </w:r>
      <w:r>
        <w:rPr>
          <w:rFonts w:ascii="Times New Roman" w:hAnsi="Times New Roman" w:cs="Times New Roman"/>
          <w:b/>
          <w:bCs/>
          <w:sz w:val="24"/>
          <w:szCs w:val="24"/>
        </w:rPr>
        <w:t>检查</w:t>
      </w:r>
      <w:r>
        <w:rPr>
          <w:rFonts w:ascii="Times New Roman" w:hAnsi="Times New Roman" w:cs="Times New Roman"/>
          <w:sz w:val="24"/>
          <w:szCs w:val="24"/>
        </w:rPr>
        <w:t>：可迅速、准确显示脑出血的部位、出血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脑血管检查</w:t>
      </w:r>
      <w:r>
        <w:rPr>
          <w:rFonts w:ascii="Times New Roman" w:hAnsi="Times New Roman" w:cs="Times New Roman"/>
          <w:sz w:val="24"/>
          <w:szCs w:val="24"/>
        </w:rPr>
        <w:t>：了解导致脑出血病变的血管及病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实验室检查</w:t>
      </w:r>
      <w:r>
        <w:rPr>
          <w:rFonts w:ascii="Times New Roman" w:hAnsi="Times New Roman" w:cs="Times New Roman"/>
          <w:sz w:val="24"/>
          <w:szCs w:val="24"/>
        </w:rPr>
        <w:t>：了解基本情况，排除相关疾病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脑出血的患者如何进行自我管理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保持心情愉快，情绪稳定，避免精神紧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生活起居规律，改变不良生活方式，养成良好的排便习惯，保持大便通畅；坚持功能锻炼，活动量不宜过大，循序渐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进食高热量、高蛋白、高维生素、富含纤维素、低脂肪、低胆固醇饮食，少食动物内脏、腌制品，戒烟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按医嘱正确服药，积极治疗高血压、动脉硬化等，服药期间注意有无肝、肾功能的异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</w:rPr>
        <w:t>恢复期不宜从事体力劳动，女性患者在发病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内避免妊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</w:rPr>
        <w:t>保持情绪稳定和心态平和，避免过分喜悦、愤怒、恐惧、悲伤等不良心理和惊吓等刺激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0:00Z</dcterms:created>
  <dc:creator>微软用户</dc:creator>
  <dc:description/>
  <dc:language>en-US</dc:language>
  <cp:lastModifiedBy>美人鯊</cp:lastModifiedBy>
  <dcterms:modified xsi:type="dcterms:W3CDTF">2023-07-14T07:11:29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4D858C2847F69436A6E44DB21EA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