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南华大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属邵阳中心医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临床医学专业院内调剂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Administrator</cp:lastModifiedBy>
  <cp:lastPrinted>2016-03-23T09:28:00Z</cp:lastPrinted>
  <dcterms:modified xsi:type="dcterms:W3CDTF">2021-03-29T09:54:55Z</dcterms:modified>
  <cp:revision>4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40C5DFFB4676A800254B397E5DD8</vt:lpwstr>
  </property>
  <property fmtid="{D5CDD505-2E9C-101B-9397-08002B2CF9AE}" pid="3" name="KSOProductBuildVer">
    <vt:lpwstr>2052-11.1.0.1035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